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77101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ALLEGATO B (da conservare agli atti della scuola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ICHIARAZIONE LIBERATORIA DEI SOGGETTI RAPPRESEN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atoria del soggetto fotografato o ripreso nel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l_  sottoscritt_  ________________________________________________ (nome della persona fotografata o ripre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 _  a ______________________, il _______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_ Provincia (___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riferimento all’opera presentata da (nome autore dell’oper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 dell’Istituto _______________________ classe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l Concorso …………………………………………………..…………., autorizza il MI e gli altri enti promotori a pubblicare la propria immagine per tutti gli utilizzi collegati alla suddetta iniziativa, senza riconoscimento di alcun corrispettiv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t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*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in caso di minorenne la firma deve essere apposta anche da chi esercita la patria potes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88669829"/>
      <w:bookmarkStart w:id="1" w:name="_Hlk88669829"/>
      <w:bookmarkEnd w:id="1"/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73100" cy="28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Associazione Italiana di Oncologia Toracic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de legale Via G. Mameli  3, 16 122 Genov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sociazione con Personalità Giuridica Riconosciu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Sede operativa Via Salaria 237, 00199 Roma - Tel. </w:t>
      </w:r>
      <w:r>
        <w:rPr>
          <w:rFonts w:cs="Arial" w:ascii="Arial" w:hAnsi="Arial"/>
          <w:b/>
          <w:sz w:val="16"/>
          <w:lang w:val="en-GB"/>
        </w:rPr>
        <w:t xml:space="preserve">+39 333 6593541 – Fax +39 06 854 0679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oncologiatoracica@yahoo.it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.oncologiatoracica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dice Fiscale 09599121002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" w:name="_Hlk88669829"/>
      <w:bookmarkStart w:id="3" w:name="_Hlk88669829"/>
      <w:bookmarkEnd w:id="3"/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1771015" cy="59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O C (da conservare agli atti della scuola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BERATORIA PER I DIRITTI DI UTILIZZAZIONE</w:t>
      </w:r>
    </w:p>
    <w:p>
      <w:pPr>
        <w:pStyle w:val="Normal"/>
        <w:jc w:val="center"/>
        <w:rPr/>
      </w:pPr>
      <w:r>
        <w:rPr/>
        <w:t>DELLE OPERE E ACCETTAZIONE DEL REGOL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l_ sottoscritt_  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_ a _____________________Provincia (____), il ___/___/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_Provincia (____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 ________________________________ tel.__________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 dell’Istituto ____________________ classe _____ nella sua qualità di autore dell’op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 presentata per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so “………………………………………………..…………………….”, dichiara: 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possedere tutti i diritti dell’opera e di sollevare l’AIOT da tutte le responsabilità, costi e oneri di qualsiasi natura, che dovessero essere sostenuti a causa del contenuto dell’oper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concedere all’AIOT una licenza di uso completa, a titolo gratuito e a tempo indeterminato per tutti gli utilizzi collegati alla suddetta iniziativa e su qualsiasi media e supporto (ex. affissione, stampa, folderistica, on line). Dichiara altresì di accettare incondizionatamente e senza alcuna riserva le norme del Regolamento a cui si riferisce la presente, e di autorizzare al trattamento dei dati personali ai sensi della Decreto L.gs 101/2018  e al Regolamento UE 679/2016, per tutti gli adempimenti necessari all’organizzazione e allo svolgimento del conco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irma* 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* in caso di studente minorenne la firma deve essere apposta anche da chi esercita la patria potestà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73100" cy="28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sociazione Italiana di Oncologia Torac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Sede legale Via G. Mameli  3, 16 122 Genov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sociazione con Personalità Giuridica Riconosciu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Sede operativa Via Salaria 237, 00199 Roma - Tel. </w:t>
      </w:r>
      <w:r>
        <w:rPr>
          <w:rFonts w:cs="Arial" w:ascii="Arial" w:hAnsi="Arial"/>
          <w:b/>
          <w:sz w:val="16"/>
          <w:lang w:val="en-GB"/>
        </w:rPr>
        <w:t xml:space="preserve">+39 333 6593541 – Fax +39 06 854 0679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hyperlink r:id="rId8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oncologiatoracica@yahoo.it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-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.oncologiatoracica.it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>Codice Fiscale 09599121002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rkAvenue BT">
    <w:altName w:val="Vivaldi"/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A1">
    <w:name w:val="a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;Vivaldi" w:hAnsi="ParkAvenue BT;Vivaldi" w:eastAsia="Times New Roman" w:cs="ParkAvenue BT;Vivald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ncologiatoracica@yahoo.it" TargetMode="External"/><Relationship Id="rId5" Type="http://schemas.openxmlformats.org/officeDocument/2006/relationships/hyperlink" Target="http://www.oncologiatoracica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oncologiatoracica@yahoo.it" TargetMode="External"/><Relationship Id="rId9" Type="http://schemas.openxmlformats.org/officeDocument/2006/relationships/hyperlink" Target="http://www.oncologiatoracica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38:00Z</dcterms:created>
  <dc:creator>Niccolò Semprebene</dc:creator>
  <dc:description/>
  <cp:keywords/>
  <dc:language>en-US</dc:language>
  <cp:lastModifiedBy>SEGRETERIA02</cp:lastModifiedBy>
  <cp:lastPrinted>2020-01-17T08:16:00Z</cp:lastPrinted>
  <dcterms:modified xsi:type="dcterms:W3CDTF">2024-09-18T09:38:00Z</dcterms:modified>
  <cp:revision>2</cp:revision>
  <dc:subject/>
  <dc:title> </dc:title>
</cp:coreProperties>
</file>