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C3 Ponte Siciliano Pomig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 trasmettere all’indirizzo naic8g0007@istruzione.it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</w:rPr>
        <w:t>Comparto Istruzione e Ricerca – Sezione Scuola. Sciopero  per la giornata del 17 novembre 202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9:09:00Z</dcterms:created>
  <dc:creator>Dirigente</dc:creator>
  <dc:description/>
  <cp:keywords/>
  <dc:language>en-US</dc:language>
  <cp:lastModifiedBy>Raffaella Castiello</cp:lastModifiedBy>
  <dcterms:modified xsi:type="dcterms:W3CDTF">2023-11-11T19:09:00Z</dcterms:modified>
  <cp:revision>2</cp:revision>
  <dc:subject/>
  <dc:title>Al Dirigente Scolastico</dc:title>
</cp:coreProperties>
</file>