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2515235" cy="10502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drawing>
          <wp:inline distT="0" distB="0" distL="0" distR="0">
            <wp:extent cx="3343910" cy="105854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sz w:val="20"/>
          <w:szCs w:val="20"/>
        </w:rPr>
        <w:t>ISTITUTO COMPRENSIVO 3 PONTE-SICILIANO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VIA ROMA 77-80038 POMIGLIANO D’ARCO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mbito NA 19 Cod. Fisc. 930 766 50 634 Cod.Mecc. NAIC8G0007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Tel./ Fax 081 3177300- </w:t>
      </w:r>
      <w:r>
        <w:rPr>
          <w:rFonts w:cs="Arial" w:ascii="Arial" w:hAnsi="Arial"/>
          <w:b/>
          <w:bCs/>
          <w:sz w:val="20"/>
          <w:szCs w:val="20"/>
        </w:rPr>
        <w:t>e-mail: naic8g0007@istruzione.it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EC </w:t>
      </w:r>
      <w:r>
        <w:rPr>
          <w:rFonts w:cs="Arial" w:ascii="Arial" w:hAnsi="Arial"/>
          <w:b/>
          <w:bCs/>
          <w:sz w:val="20"/>
          <w:szCs w:val="20"/>
        </w:rPr>
        <w:t xml:space="preserve">naic8g0007@pec.it </w:t>
      </w:r>
      <w:r>
        <w:rPr>
          <w:sz w:val="20"/>
          <w:szCs w:val="20"/>
        </w:rPr>
        <w:t>Sito web: www. secondocircolopomigliano.e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ot. n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l Dirigente scolastico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l’Istituto Comprensivo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te - Siciliano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Pomigliano d’Arc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GGETTO: Domanda di partecipazione a svolgere funzione di tutor nei corsi TF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/La sottoscritt __ _________________________________________nato/a a 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 _____________________ e residente in 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ia _______________________________________________________  c.a.p.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l. _________________________________ mail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cente a tempo indeterminato in servizio da almeno cinque anni nella classe di concors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ANZIA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MARIA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STEGNO INFANZIA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STEGNO PRIMARI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servizio presso codesto Istituto dall’anno scolastico…………… e di avere complessivamente N……………. anni di servizio nel ruolo di appartenenza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chiara la propria disponibilità a svolgere la funzione di tutor dei tirocinanti frequentanti i corsi d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rocinio Formativo Attivo (TFA) presso la nostra Istituzione Scolastic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tale riguardo, allega alla presente la tabella con i titoli in mio possess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, ________________________                                                                          In fe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8"/>
          <w:lang w:val="en-US" w:eastAsia="en-US"/>
        </w:rPr>
        <w:drawing>
          <wp:inline distT="0" distB="0" distL="0" distR="0">
            <wp:extent cx="2515235" cy="1050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3343910" cy="1058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sz w:val="18"/>
          <w:szCs w:val="18"/>
        </w:rPr>
        <w:t>ISTITUTO COMPRENSIVO 3 PONTE-SICILIANO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VIA ROMA 77-80038 POMIGLIANO D’ARCO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Ambito NA 19 Cod. Fisc. 930 766 50 634 Cod.Mecc. NAIC8G0007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Tel./ Fax 081 3177300- </w:t>
      </w:r>
      <w:r>
        <w:rPr>
          <w:rFonts w:cs="Arial" w:ascii="Arial" w:hAnsi="Arial"/>
          <w:b/>
          <w:bCs/>
          <w:sz w:val="18"/>
          <w:szCs w:val="18"/>
        </w:rPr>
        <w:t>e-mail: naic8g0007@istruzione.it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EC </w:t>
      </w:r>
      <w:r>
        <w:rPr>
          <w:rFonts w:cs="Arial" w:ascii="Arial" w:hAnsi="Arial"/>
          <w:b/>
          <w:bCs/>
          <w:sz w:val="18"/>
          <w:szCs w:val="18"/>
        </w:rPr>
        <w:t xml:space="preserve">naic8g0007@pec.it </w:t>
      </w:r>
      <w:r>
        <w:rPr>
          <w:sz w:val="18"/>
          <w:szCs w:val="18"/>
        </w:rPr>
        <w:t>Sito web: www. secondocircolopomigliano.eu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1306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OCENTE SCUOLA INFANZIA/ PRIMARIA …………………………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OCENTE SOSTEGNO SCUOLA INFANZIA/ PRIMARIA………………………………………………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itoli valutabili per l’individuazione dei tutor dei tirocinanti – All. A DM 08.11.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Valutazione da parte del Comitato di valutazione per il servizio punti 50 su 10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UNTI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ormazione specifica alla funzione di tutor dei tirocinanti con certificazione delle competenze in base ai risultati raggiunti e al numero di ore di formazione sostenute, rilasciata dalle università', dalle istituzioni AFAM e da enti accreditati per la formazione del personale della scu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Punti 2 ogni 25 ore d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formazione fino a un massim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di punti 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it-IT"/>
              </w:rPr>
              <w:t>Formazione alla funzione tutoriale con certificazione delle competenze in base ai risultati raggiunti e al numero di ore di formazione sostenute, rilasciata dalle università, dalle istituzioni AFAM e da enti accreditati per la formazione del personale della scu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it-IT"/>
              </w:rPr>
              <w:t>punti 1 ogni 25 ore d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it-IT"/>
              </w:rPr>
              <w:t>formazione fino a un massimo di punti 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it-IT"/>
              </w:rPr>
              <w:t>Esercizio della funzione di supervisore del tirocinio nei corsi di laurea in scienze della formazione primaria, nelle scuole di specializzazione all'insegnamento superiore e nei percorsi di cui ai decreti del Ministro dell'istruzione, dell'università e della ricerca 7 ottobre 2004, n. 82, e 28 settembre 2007, n.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it-IT"/>
              </w:rPr>
              <w:t>punti 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it-IT"/>
              </w:rPr>
              <w:t>Esercizio della funzione di docente accogliente nei corsi di laurea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it-IT"/>
              </w:rPr>
              <w:t>in scienze della formazione primaria, nelle scuole di specializzazione all'insegnamento superiore e nei percorsi di cui ai decreti del Ministro dell'istruzione, dell'università e della ricerca 7 ottobre 2004, n. 82, e 28 settembre 2007, n.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it-IT"/>
              </w:rPr>
              <w:t>punti 1 per ogni anno fino 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it-IT"/>
              </w:rPr>
              <w:t>un massimo di punti 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it-IT"/>
              </w:rPr>
              <w:t>Funzione di tutor nei percorsi finalizzati alla formazione dei docenti all'uso delle Lavagne interattive multimedi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it-IT"/>
              </w:rPr>
              <w:t>punti 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it-IT"/>
              </w:rPr>
              <w:t>Formazione specifica all'uso delle lavagne interattive multimedi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it-IT"/>
              </w:rPr>
              <w:t>punti 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it-IT"/>
              </w:rPr>
              <w:t>Direzione di corsi finalizzati alla formazione di tutor ovvero alla formazione e all'aggiornamento didattico svolti presso le università, le istituzioni AFAM o enti accreditati dal Minist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it-IT"/>
              </w:rPr>
              <w:t>punti 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it-IT"/>
              </w:rPr>
              <w:t xml:space="preserve">Titolo di dottore di ricerca in didattic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it-IT"/>
              </w:rPr>
              <w:t>punti 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it-IT"/>
              </w:rPr>
              <w:t xml:space="preserve">Altro titolo di dottore di ricerc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it-IT"/>
              </w:rPr>
              <w:t>punti 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it-IT"/>
              </w:rPr>
              <w:t>Attività di ricerca ovvero di insegnamento nelle università o nelle istituzioni dell'alta formazione artistica, musicale e coreu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it-IT"/>
              </w:rPr>
              <w:t>punti 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it-IT"/>
              </w:rPr>
              <w:t>TOTALE PUNTEGGI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dichiara di essere a conoscenza della normativa vigente per le dichiarazioni mendaci e autorizza Codesta amministrazione al trattamento dei dati personali secondo le norme in vigore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migliano d’Arco,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IRM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15:00Z</dcterms:created>
  <dc:creator>user</dc:creator>
  <dc:description/>
  <cp:keywords/>
  <dc:language>en-US</dc:language>
  <cp:lastModifiedBy>wks51</cp:lastModifiedBy>
  <dcterms:modified xsi:type="dcterms:W3CDTF">2021-10-15T10:16:00Z</dcterms:modified>
  <cp:revision>3</cp:revision>
  <dc:subject/>
  <dc:title/>
</cp:coreProperties>
</file>